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UNIVERSIDAD PEDAGÓGICA VERACRUZANA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MAESTRÍA EN EDUCACIÓN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DE CÓRDOBA, GENERACIÓN XVIII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FORMA DE REGISTRO DE ANTEPROYECTO DE INVESTIGACIÓN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bre del alumno(a): </w:t>
              <w:tab/>
              <w:tab/>
              <w:tab/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 del tema del anteproyecto de investigación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que calificó el proyecto en el primer semestre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lificación del proyecto en el primer semestre: 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 anteproyecto de investigación contiene: (Anotar sí o no, en cada rubro, según sea el caso. Algún punto adicional no indicado en la lista, nombrarlo al final en el punto “otros”)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m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esentación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blematización: objetivos, preguntas, supuestos, justificación, context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stado de conocimiento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ferentes teóricos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todologí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ferencias bibliográficas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tr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 el alumno copia fotostática del anteproyecto de investigación (es requisito indispensable entregar una copia fotostática del protocolo): Sí___  No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del alumno que registra su proyec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firma del ases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Córdoba, Veracruz, a ______________________, el suscrito, Titular de la Coordinación de Servicios Escolares de la Maestría en Educación de Estudios de Postgrado de la Universidad Pedagógica Veracruzana </w:t>
      </w:r>
      <w:r>
        <w:rPr>
          <w:rFonts w:cs="Arial"/>
          <w:b/>
          <w:lang w:val="es-ES"/>
        </w:rPr>
        <w:t>C E R T I F I C</w:t>
      </w:r>
      <w:r>
        <w:rPr>
          <w:rFonts w:cs="Arial"/>
          <w:lang w:val="es-ES"/>
        </w:rPr>
        <w:t xml:space="preserve"> </w:t>
      </w:r>
      <w:r>
        <w:rPr>
          <w:rFonts w:cs="Arial"/>
          <w:b/>
          <w:lang w:val="es-ES"/>
        </w:rPr>
        <w:t>A</w:t>
      </w:r>
      <w:r>
        <w:rPr>
          <w:rFonts w:cs="Arial"/>
          <w:lang w:val="es-ES"/>
        </w:rPr>
        <w:t xml:space="preserve"> que, a solicitud del C._________________________________, el anteproyecto de investigación ha sido registrado en esta Institución, para los fines legales que procedan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bre y firma </w:t>
      </w:r>
    </w:p>
    <w:sectPr>
      <w:headerReference w:type="default" r:id="rId2"/>
      <w:type w:val="nextPage"/>
      <w:pgSz w:w="12240" w:h="15840"/>
      <w:pgMar w:left="1134" w:right="1134" w:gutter="0" w:header="709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-283845</wp:posOffset>
          </wp:positionV>
          <wp:extent cx="857885" cy="703580"/>
          <wp:effectExtent l="0" t="0" r="0" b="0"/>
          <wp:wrapTight wrapText="bothSides">
            <wp:wrapPolygon edited="0">
              <wp:start x="10798" y="1164"/>
              <wp:lineTo x="7678" y="1456"/>
              <wp:lineTo x="3117" y="4082"/>
              <wp:lineTo x="3598" y="5834"/>
              <wp:lineTo x="2637" y="6125"/>
              <wp:lineTo x="1678" y="9630"/>
              <wp:lineTo x="1678" y="10798"/>
              <wp:lineTo x="2877" y="15176"/>
              <wp:lineTo x="5036" y="18094"/>
              <wp:lineTo x="5518" y="18094"/>
              <wp:lineTo x="15596" y="18094"/>
              <wp:lineTo x="16077" y="18094"/>
              <wp:lineTo x="18476" y="15758"/>
              <wp:lineTo x="18476" y="14884"/>
              <wp:lineTo x="19918" y="11965"/>
              <wp:lineTo x="19918" y="9922"/>
              <wp:lineTo x="18958" y="6710"/>
              <wp:lineTo x="18476" y="4375"/>
              <wp:lineTo x="14157" y="1456"/>
              <wp:lineTo x="11998" y="1164"/>
              <wp:lineTo x="10798" y="1164"/>
            </wp:wrapPolygon>
          </wp:wrapTight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283845</wp:posOffset>
          </wp:positionV>
          <wp:extent cx="1504950" cy="598170"/>
          <wp:effectExtent l="0" t="0" r="0" b="0"/>
          <wp:wrapTight wrapText="bothSides">
            <wp:wrapPolygon edited="0">
              <wp:start x="3142" y="3083"/>
              <wp:lineTo x="1227" y="7882"/>
              <wp:lineTo x="681" y="14055"/>
              <wp:lineTo x="2457" y="17824"/>
              <wp:lineTo x="2595" y="17824"/>
              <wp:lineTo x="5328" y="17824"/>
              <wp:lineTo x="20776" y="17824"/>
              <wp:lineTo x="20776" y="3423"/>
              <wp:lineTo x="4918" y="3083"/>
              <wp:lineTo x="3142" y="3083"/>
            </wp:wrapPolygon>
          </wp:wrapTight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0975</wp:posOffset>
          </wp:positionH>
          <wp:positionV relativeFrom="paragraph">
            <wp:posOffset>-283845</wp:posOffset>
          </wp:positionV>
          <wp:extent cx="1520190" cy="748030"/>
          <wp:effectExtent l="0" t="0" r="0" b="0"/>
          <wp:wrapTight wrapText="bothSides">
            <wp:wrapPolygon edited="0">
              <wp:start x="2738" y="-3941"/>
              <wp:lineTo x="-139" y="2141"/>
              <wp:lineTo x="-139" y="14308"/>
              <wp:lineTo x="1372" y="20013"/>
              <wp:lineTo x="1982" y="20391"/>
              <wp:lineTo x="5021" y="20391"/>
              <wp:lineTo x="13531" y="20013"/>
              <wp:lineTo x="23869" y="16969"/>
              <wp:lineTo x="24326" y="13929"/>
              <wp:lineTo x="23869" y="8224"/>
              <wp:lineTo x="15810" y="7841"/>
              <wp:lineTo x="19307" y="5941"/>
              <wp:lineTo x="19612" y="-136"/>
              <wp:lineTo x="15810" y="-1275"/>
              <wp:lineTo x="4259" y="-3941"/>
              <wp:lineTo x="2738" y="-3941"/>
            </wp:wrapPolygon>
          </wp:wrapTight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16928" r="11170" b="11130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21:00Z</dcterms:created>
  <dc:creator>JSG</dc:creator>
  <dc:description/>
  <cp:keywords/>
  <dc:language>en-US</dc:language>
  <cp:lastModifiedBy>Jaime Sánchez Galindo</cp:lastModifiedBy>
  <cp:lastPrinted>2012-05-08T09:33:00Z</cp:lastPrinted>
  <dcterms:modified xsi:type="dcterms:W3CDTF">2015-05-22T13:16:00Z</dcterms:modified>
  <cp:revision>4</cp:revision>
  <dc:subject/>
  <dc:title>UNIVERSIDAD PEDAGÓGICA VERACRUZANA</dc:title>
</cp:coreProperties>
</file>